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Nr II/10/06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ady Miejskiej  w Ustrzykach Dolnych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 dnia  5 grudnia 2006  r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w sprawie ustalenia  wysokości  stawek podatku od posiadania psów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erminu płatności  oraz sposobu jego poboru  na 2007 ro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Na podstawie art. 18 , ust. 2 , pkt. 8  ustawy o samorządzie gminnym  z dnia 8 marca 1990 roku   (tekst jednolity Dz.U. z 2001 r. Nr 142, poz. 1591 z póź. zm.) oraz art. 14  ustawy z dnia 12 stycznia 1991 roku                          o podatkach i opłatach  lokalnych (tekst jednolity: Dz.U. z 2006 r. Nr 121, poz. 844 r. z późn. zm.)  Rada Miejska                    w Ustrzykach Dolnych uchwala co następuje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1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stala się następującą wysokość rocznych stawek podatku od posiadania psów na terenie gminy Ustrzyki Doln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1. od   jednego   psa      </w:t>
      </w:r>
      <w:r>
        <w:rPr>
          <w:rFonts w:cs="Arial Narrow" w:ascii="Arial Narrow" w:hAnsi="Arial Narrow"/>
          <w:b/>
          <w:sz w:val="22"/>
        </w:rPr>
        <w:t>45,00</w:t>
      </w:r>
      <w:r>
        <w:rPr>
          <w:rFonts w:cs="Arial Narrow" w:ascii="Arial Narrow" w:hAnsi="Arial Narrow"/>
          <w:sz w:val="22"/>
        </w:rPr>
        <w:t xml:space="preserve"> zł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2. od   dwóch  psów       </w:t>
      </w:r>
      <w:r>
        <w:rPr>
          <w:rFonts w:cs="Arial Narrow" w:ascii="Arial Narrow" w:hAnsi="Arial Narrow"/>
          <w:b/>
          <w:sz w:val="22"/>
        </w:rPr>
        <w:t>60,00</w:t>
      </w:r>
      <w:r>
        <w:rPr>
          <w:rFonts w:cs="Arial Narrow" w:ascii="Arial Narrow" w:hAnsi="Arial Narrow"/>
          <w:sz w:val="22"/>
        </w:rPr>
        <w:t xml:space="preserve">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3. od trzech i więcej       </w:t>
      </w:r>
      <w:r>
        <w:rPr>
          <w:rFonts w:cs="Arial Narrow" w:ascii="Arial Narrow" w:hAnsi="Arial Narrow"/>
          <w:b/>
          <w:sz w:val="22"/>
        </w:rPr>
        <w:t>80,00</w:t>
      </w:r>
      <w:r>
        <w:rPr>
          <w:rFonts w:cs="Arial Narrow" w:ascii="Arial Narrow" w:hAnsi="Arial Narrow"/>
          <w:sz w:val="22"/>
        </w:rPr>
        <w:t xml:space="preserve"> zł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2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owiązek płatności ciąży na właścicielach psów bez wezwania ich do uiszczenia podatku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3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atek od posiadania psów płatny jest w terminie do 30 czerwca 2007 roku do kasy Urzędu Miejskiego                 w Ustrzykach Dolnych lub na rachunek bankowy Urzędu Miejskiego w Ustrzykach Dolnych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4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nie uchwały zleca się Burmistrzowi  Ustrzyk Dolnych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5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wchodzi w życie w terminie 14 dni od daty ogłoszenia  w Dzienniku Urzędowym Województwa Podkarpackiego i ma zastosowanie do podatku należnego za 2007 rok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50:00Z</dcterms:created>
  <dc:creator>Urząd Miasta</dc:creator>
  <dc:description/>
  <dc:language>en-US</dc:language>
  <cp:lastModifiedBy>UM Ustrzyki</cp:lastModifiedBy>
  <cp:lastPrinted>2006-12-05T08:33:00Z</cp:lastPrinted>
  <dcterms:modified xsi:type="dcterms:W3CDTF">2006-12-07T07:50:00Z</dcterms:modified>
  <cp:revision>2</cp:revision>
  <dc:subject/>
  <dc:title>UCHWAŁA  ____________</dc:title>
</cp:coreProperties>
</file>